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czegółowy opis przedmiotu zamówienia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Przedmiot zamówienia dotyczy dostawy wraz z montażem oznakowania lokalizacji Centrum Informacji Turystycznej w Gietrzwałdzie, w ramach projektu pn. </w:t>
      </w:r>
      <w:r>
        <w:rPr>
          <w:rFonts w:cs="Times New Roman" w:ascii="Times New Roman" w:hAnsi="Times New Roman"/>
          <w:b/>
          <w:bCs/>
        </w:rPr>
        <w:t xml:space="preserve">„Modernizacja i rozbudowa regionalnego systemu informacji turystycznej” </w:t>
      </w:r>
      <w:r>
        <w:rPr>
          <w:rFonts w:cs="Times New Roman" w:ascii="Times New Roman" w:hAnsi="Times New Roman"/>
        </w:rPr>
        <w:t xml:space="preserve">obejmującej: dostawę i montaż dwóch znaków drogowych oraz gabloty informacyjnej zewnętrznej. </w:t>
      </w:r>
    </w:p>
    <w:p>
      <w:pPr>
        <w:pStyle w:val="Default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>Znaki drogowe informacyjne jednostronne – 2 szt.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</w:rPr>
        <w:t xml:space="preserve">Znak drogowy informacyjny jednostronny </w:t>
      </w:r>
      <w:r>
        <w:rPr>
          <w:rFonts w:cs="Times New Roman" w:ascii="Times New Roman" w:hAnsi="Times New Roman"/>
        </w:rPr>
        <w:t xml:space="preserve">(kierunek: lewy), wykonany </w:t>
      </w:r>
      <w:r>
        <w:rPr>
          <w:rFonts w:cs="Times New Roman" w:ascii="Times New Roman" w:hAnsi="Times New Roman"/>
          <w:b/>
          <w:bCs/>
        </w:rPr>
        <w:t>na wzór znaku drogowego E6</w:t>
      </w:r>
      <w:r>
        <w:rPr>
          <w:rFonts w:cs="Times New Roman" w:ascii="Times New Roman" w:hAnsi="Times New Roman"/>
        </w:rPr>
        <w:t xml:space="preserve">. Wysokość: 30 cm, szerokość uzależniona od rozmieszczenia elementów graficznych znaku, z folii odblaskowej 3M na podkładzie z blachy ocynkowanej lub aluminiowej o grubości minimum 1,5 mm, zabezpieczone przed korozją, krawędzie zabezpieczone ramką aluminiową. Zamocowanie za pomocą uchwytów montażowych (zabezpieczonych antykorozyjnie) w sposób rozłączny. Znak umieszczony na jednym słupku średnicy min. fi 60 mm z rury ocynkowanej i długości zapewniającej umieszczenie znaku na wysokości 2,80 m. Na znaku powinien widnieć napis: </w:t>
      </w:r>
      <w:r>
        <w:rPr>
          <w:rFonts w:cs="Times New Roman" w:ascii="Times New Roman" w:hAnsi="Times New Roman"/>
          <w:b/>
          <w:bCs/>
        </w:rPr>
        <w:t xml:space="preserve">Informacja Turystyczna. Kolorystyka: białe tło, czcionka i obwódka znaku niebieska. </w:t>
      </w:r>
      <w:r>
        <w:rPr>
          <w:rFonts w:cs="Times New Roman" w:ascii="Times New Roman" w:hAnsi="Times New Roman"/>
        </w:rPr>
        <w:t xml:space="preserve">Każdy materiał użyty do wykonania znaków musi posiadać aprobatę techniczną i certyfikaty zgodności nadane mu przez uprawnioną jednostkę.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</w:rPr>
        <w:t xml:space="preserve">Znak drogowy informacyjny jednostronny </w:t>
      </w:r>
      <w:r>
        <w:rPr>
          <w:rFonts w:cs="Times New Roman" w:ascii="Times New Roman" w:hAnsi="Times New Roman"/>
        </w:rPr>
        <w:t xml:space="preserve">(kierunek: prawy), wykonany </w:t>
      </w:r>
      <w:r>
        <w:rPr>
          <w:rFonts w:cs="Times New Roman" w:ascii="Times New Roman" w:hAnsi="Times New Roman"/>
          <w:b/>
          <w:bCs/>
        </w:rPr>
        <w:t>na wzór znaku drogowego E6</w:t>
      </w:r>
      <w:r>
        <w:rPr>
          <w:rFonts w:cs="Times New Roman" w:ascii="Times New Roman" w:hAnsi="Times New Roman"/>
        </w:rPr>
        <w:t xml:space="preserve">. Wysokość: 30 cm, szerokość uzależniona od rozmieszczenia elementów graficznych znaku, z folii odblaskowej 3M na podkładzie z blachy ocynkowanej lub aluminiowej o grubości minimum 1,5 mm, zabezpieczone przed korozją, krawędzie zabezpieczone ramką aluminiową. Zamocowanie za pomocą uchwytów montażowych (zabezpieczonych antykorozyjnie) w sposób rozłączny. Znak umieszczony na jednym słupku średnicy min. fi 60 mm z rury ocynkowanej i długości zapewniającej umieszczenie znaku na wysokości 2,80 m. Na znaku powinien widnieć napis: </w:t>
      </w:r>
      <w:r>
        <w:rPr>
          <w:rFonts w:cs="Times New Roman" w:ascii="Times New Roman" w:hAnsi="Times New Roman"/>
          <w:b/>
          <w:bCs/>
        </w:rPr>
        <w:t xml:space="preserve">Informacja Turystyczna. Kolorystyka: białe tło, czcionka i obwódka znaku niebieska. </w:t>
      </w:r>
      <w:r>
        <w:rPr>
          <w:rFonts w:cs="Times New Roman" w:ascii="Times New Roman" w:hAnsi="Times New Roman"/>
        </w:rPr>
        <w:t xml:space="preserve">Każdy materiał użyty do wykonania znaków musi posiadać aprobatę techniczną i certyfikaty zgodności nadane mu przez uprawnioną jednostkę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ki powinny być zgodne ze wzorem znaku E-6 z Rozporządzenia Ministra Infrastruktury oraz Spraw Wewnętrznych i Administracji z dnia 31 lipca 2002 r. w sprawie znaków i sygnałów drogowych (Dz.U. Nr 170 z dnia 23 grudnia 2003, poz. 1393) oraz rozporządzeniem Ministra Infrastruktury z dnia 3 lipca 2003 r. w sprawie szczegółowych warunków technicznych dla znaków i sygnałów drogowych oraz urządzeń bezpieczeństwa ruchu drogowego i warunków ich umieszczenia na drogach (Dz.U. Nr 220 z dnia 23 grudnia 2003, poz. 2181)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Zestawienie znaków drogowych do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2268"/>
        <w:gridCol w:w="1559"/>
        <w:gridCol w:w="993"/>
        <w:gridCol w:w="1417"/>
        <w:gridCol w:w="102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iz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ro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drog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unek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etrzwał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etrzwałd, ul. Ostródzka (przed skrzyżowaniem z ulicami Kościelną i Szkoln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/3 obręb Gietrzwał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nume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wy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etrzwałd, ul. Olsztyńska (przed skrzyżowaniem z ulicami Kościelną i Szkoln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/7 obręb Gietrzwał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nume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rzed montażem znakó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obowiązany jest </w:t>
      </w:r>
      <w:r>
        <w:rPr>
          <w:rFonts w:cs="Times New Roman" w:ascii="Times New Roman" w:hAnsi="Times New Roman"/>
          <w:sz w:val="24"/>
          <w:szCs w:val="24"/>
        </w:rPr>
        <w:t>do uzyskania potwierdzenia od Zamawiającego o ostatecznej lokalizacji znaków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Proponuje się zastosować na znaku napis „Informacja Turystyczna” w jednym wierszu z zachowaniem minimalnej szerokości znaku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Gablota informacyjna zewnętrzna – 1 sz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a zostanie umieszczona na ścianie zewnętrznej budynku, w którym znajduje się Informacja Turystyczna przy ul. Kościelnej 1 w Gietrzwałdzie. Przed montażem Wykonawca zobowiązany jest uzyskać potwierdzenie od Zamawiającego co do ostatecznej lokalizacji tablic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parametr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ablota pionowa, wodoodporna z przeznaczeniem do zastosowania na zewnątrz budynku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nimalne wymiary całej gabloty: szerokość 95 cm, wysokość 175 cm, głębokość 4 cm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yba bezpieczna akrylowa 4 m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profil aluminiowy, kolor srebrn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wiasy montowane na dowolnym boku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ecy wykonane z materiału wodoodporneg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pełnienie magnetyczne (kolor biały lub szary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gablota zamykana na klucz, zamek na wysokości 75 cm licząc od dołu gabloty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wietrzniki zapobiegające zaparowaniu wnętrza gabloty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ablota montowana na śruby do ściany budyn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30:00Z</dcterms:created>
  <dc:creator>Agnieszka Zabłocka</dc:creator>
  <dc:description/>
  <cp:keywords/>
  <dc:language>en-US</dc:language>
  <cp:lastModifiedBy>Radosław Malczyk</cp:lastModifiedBy>
  <dcterms:modified xsi:type="dcterms:W3CDTF">2013-03-25T10:41:00Z</dcterms:modified>
  <cp:revision>7</cp:revision>
  <dc:subject/>
  <dc:title/>
</cp:coreProperties>
</file>